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kablo-Fortbildung am Freitag, den 30.11.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-18.00 Uhr, 45 Teilnehmer/innen, R. 3.19, 3.18, 3.20, 3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gabe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ntwortlich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– Einkauf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-Ständer (möglichst viele) und Flipchartbögen, Moderationskoffer, Stifte, Pinnwände in Raum 3.19 bereitstell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3.19 vorbereiten (Tische, Stühle, Beamer..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 Klesse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 Grünspe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am Tag (Kaffee kochen, Getränke bereit stellen, Kekse auf Teller verteilen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s- / Dankeswor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Wilms-Erns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ume aufräumen / Raumordnung wiederherstell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Teilnehmerinnen und Teilnehme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5:00Z</dcterms:created>
  <dc:creator>Andreas</dc:creator>
  <dc:description/>
  <dc:language>en-US</dc:language>
  <cp:lastModifiedBy>Andreas</cp:lastModifiedBy>
  <dcterms:modified xsi:type="dcterms:W3CDTF">2018-11-20T10:35:00Z</dcterms:modified>
  <cp:revision>2</cp:revision>
  <dc:subject/>
  <dc:title/>
</cp:coreProperties>
</file>